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doc.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manual{minim-m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fchapter \chapter Meta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else \start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uthor   {Esger Renkem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itle    {minim-m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ate     {2023-03-03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ersion  {2023/1.2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keywords {LuaTeX; Plain TeX; MetaPost; mplib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op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maketitle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ckage offers low-level mplib integration for plain lua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 of multiple simultaneous metapost instances is supported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unning tex or lua code from within metap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order to use it, simply say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is,  will result in a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images corresponding to the  statement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 Every image will be in a box of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call to  opens and closes a separate metapost in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your second call to remember the first, you will have to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ersistent metapost instance. This will also give you more control over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action. See below und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The  will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plained there (for simple cases, you will not need th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logging of the metapost run will be included in the regular log file.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rror occurs, the logging will also be shown on the term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is package can also be used as a stand-alone metapost compiler. S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topformulatagging$$\hbox{}$$\startformulata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ll create a pdf file of all images in , in order, with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izes adjusted to image dimensions. You might need generate the format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is is do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topformulatagging$$\hbox{}$$\startformulata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se minim-lamp instead of minim-mp for an experimental latex-bas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f the minim-mp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ection Metapost instance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or more complicated uses, you can define your own instances by s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 instance can be closed with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se are the options you can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mallskip\smallskip\automark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halign{#\quad\hfil&amp;#\quad\hfil&amp;#\hfil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ption&amp;Default&amp;Description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&amp;Used in error messages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&amp;Format to initialise the instance with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&amp;One of ,  or 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&amp;Random seed for this instance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&amp;Catcode table for 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copy of &amp;Lua environment; see below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}\small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w that you have your own instance, you can run chunks of metapost code 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. Any images that your code may have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ll have to be extracted explicitly. This is possible in a number of w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though each image can be retrieved only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*\getnamedmpimage \id {name}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trieves an image by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gardless of its posi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d writes it to the current nod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ox-nr*\boxnamedmpimage \id box-nr {name}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uts the image named  in box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ay  for the number of images not yet retrie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nally, as a shorthand,  will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your  and write the resulting image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o the curren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ection Running tex from within metapost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ou can include tex snippets with either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tements. The tex code will be executed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vironment without an extra grouping level. The result of either statemen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place where it is invoked is an image object of the proper dimens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n be moved, scaled, rotated and mirrored. You can even specify a colour.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ents, however, will only be added afterwards and are invisible to metap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bitrary tex statements may be included in , 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ccur anywhere. These  and  statements are execu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der they ar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eviously-defined box resources can be included with 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ult will be an image object with the proper dimensions. This imag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nsformed in any way you like, but you cannot inspect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source within metap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ou can also use metapost*infontpicturepictureinfontinfontbeginfig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ave t, w, r, a; picture 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 = "Running TeX from within MetaPost" infont "tenrm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 = xpart lrcorner t = 3.141593 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or c within 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x := xpart (llcorner c + lrcorner c)/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:= 90 - 180 x/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raw c rotatedaround((x,0), 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hifted (-r*sind(a)-x, r*cosd(a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d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dfig;Running TeX from within MetaPost*glyph g of fgfinfontglyph of*contours t of ftinfontforoomultifillglyph ofcontours of*nofill*eofill*eofilldraw*multi(draw|fill|filldraw|eofill|eofilldraw)multidraw (contours "example" of "tenbf") withpen currentpen scaled 1/10;*clipout*cliptotext*runscript "lua code"env = _G\newmetapostinstancerunscripttostring()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turns , which metapost understands as , but lua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Use the metapost macro  instead of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ssing unambiguous numbers to lu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itionally, you should be aware that metapost uses slightly bigger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n tex, so that  when taken as a dimension is not quite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Use the metapost macro  for passing to lua a meta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mension as an integral number of scaled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ection Tiling pattern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 added to a  statement will fill the pat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pattern instead of a solid colour. If the patterns contains no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formation of itself, it will have the colour given by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troking operations (the  part) will not be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tterns will always look the same, irrespective of any transformatio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pply to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o define a pattern, sketch it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ere  is a suffix and  are the horizontal and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stances between applications of th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side the definition, you can draw the pattern using whatever coordinat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ike; assign a value to the  transformation to specify how the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hould be projected onto the page. This  will also be appl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d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can also change the internal variable  and the normal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although the latter will be set to~1 automatically if you u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lour inside the pattern definition. Consult the pdf specification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formation on thes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ou can use text inside patterns, as in this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hfill \vbox to 0pt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tartelement alt{A circle filled with red As in a rectangular pattern.}{Figur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directmetapost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% define th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cture letter; letter = maketext("a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eginpattern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raw letter rotated 4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trix = identity rotated 4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dpattern(12pt,12p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% use th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eginfig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ll fullcircle scaled 3cm withpattern(a) withcolor 3/4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raw fullcircle scaled 3cm withpen pencircle scaled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dfig;}\stopelement{Figure}\vss}\hskip10pt\str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par\no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small pattern library is available in the  file;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ccompanying documentation sheet for an overview of patte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ection Other metapost extension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can set the baseline of an image with . There,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ither be a point through which the baseline should pass, or a number (whe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x~coordinate of zero will be added). Transformations will be take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ccount, hence the specification of two coordinates. The last given bas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ou can write to tex*texmessage "hello"*special "pdf: statements"*special "pdfcomment: comments"*special "latelua: lua code"late_luaspecial*pi*fullsquare*unitcircle*cyan*magenta*yellow*key*clockwise*xshifted*yshifted*hflip*vflipp &amp; hflip p*save_pair*save_path*tand*arcsind*arccosd*arctand*arc(*,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$ (taking a starting angle and 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ength, both in degre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ection Lua interface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 what follows, you should assume  to be the resul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topformulatagging$$\hbox{}$$\startformulata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s this package does not claim a table in the global environment for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ou can open a new instance with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is returns an index in the 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un code with  and close the instance with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mages can be retrieved only with ; 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 to select the first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ay  for the number of remaining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ach metapost instance is a table containing the following ent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mallskip\small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marktableaslist \halign{\qquad#\quad\hfil&amp;#\hfil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The jobname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The primitive metapost instance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A linked list of unretrieved images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The last exit status (will never decrease)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Number of the catcode table used with 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The lua environment for .\c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ection Debugging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can enable (global) debugging by saying  to metapo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o lua. This will write out a summary of meta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bject information to the pdf file, just above the pdf instructions that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translated into. For this purpose, the pdf will be generated un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itionally, a small summary of every generated image will be written to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d term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section Extending metapost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ou can extend this package by adding new metapost specials. Special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ve the form  and can be added as pre-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stscript to metapost objects. A single object can carry multiple specials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tatement is equivalent to an empty object with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ndling of specials is specified in three lua tables: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d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 above should equal the key of an entry in the relevant t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ile the value of an entry in one of these tables should be a fun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ree parameters: the internal image processor state, the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ove and the metapost object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f the  of a prescript is present in the first tab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rresponding function will replace normal object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nly one prescript may match with this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unctions in the the other two tables will run before or after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pecials can store information in the  table of the picture that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cessed; this information is still available ins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allback that is executed just before the processed image is surroun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perly-dimensioned 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 table contains the code used for initialing new in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it, the string  will be replaced with the value of the 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normally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\endmanual 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