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Hyper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pter and the next document the support of the modern pd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d by the minim-pdf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it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chapter concerns the creation of tagged pd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of the package are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pd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3-03-0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3/1.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PDF/A; Tagged PDF; accessibility; a11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ypertext; bookmarks; document outline; associated fi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adds low-level support to plain luatex for mar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of a pdf document. The implementation is rather basic, b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 you to make your pdfs fully pdf/a-compl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d the package by say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of tagged pdf will be described in the second half of this manu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ther features will be cover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Hyperlin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st simple cases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inking to a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stination in your own document or to an external hyperlink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upport for nonsimpl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d destination can be created with  (als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mode, unlike the backend primitive) and if you cannot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ame,  should generate a uniqu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he latter twice,  giv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Bookmark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okmarks can be added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 or  to have the bookmark appear initially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d (default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  for having it refer to a specific nam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otherwise, a new one will be created where the  command appe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okmark is automatically associated with the current structure ele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erarchy of structure elements determines the nesting of book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if you want nested bookmarks, you \emph{must} prece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ith a declaration of the current structure element, eve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disabled tagging. See the next chapter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Page label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age numbers of your document are not a simple sequence starting with~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 for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o the pdf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ffects the page labels from the next page on: 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erical page number of tha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is prepended to each numb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one of , , ,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. In the last case, only the prefix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PDF/A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lare pdf/a conformance with , with version $\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\{a,b,u\}$. This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df version and  metadata. If the conformance level is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will be enabled (see the next chapter). Finally, a default RGB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file will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nformance level can be queried from the 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merely declaring conformance will not make your document pdf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iant, and that minim will not warn you if it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features described in this chapter and the next should b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pdf/a complianc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there currently is no documented way of choosing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 profile from the default (i.e. the default rgb profile provid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profiles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you need do that, you will have to do so manually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abling the automatic inclusion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note that pdf/a requires that spaces are represented by actual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that discretionary hyphens are marked as soft hyp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both features benefit accessibility and text extraction in general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enabled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disable them by setting  to a nonpositiv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Embedded fil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ttach (associate) files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be attached to the current structure element (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ter) unless the  option is given: then it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guments consisting of a single word can be given without br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ctly one of the options  or  must b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mallskip\marktableaslist \halign{#\quad\hfil&amp;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file to embed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string to embed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 Attach to the document catalog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 Do not compress the file stream.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hfill &amp; The filemoddate {...}desc {...}/Descrelation {...}/AFRelationshipname {...}stringyyyy[-m[m][-d[d]]]*\setembeddedfilesmoddate {default}default\setembeddedfilesmoddate {\getmetadata date}local M = require('minim-pdf')*\writedocumentstructures tagpdf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Purpose, limitations and pitfall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purpose of this package is semi-automatically mark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hierarchical) structure of your document, thereby creating so-called tagged pd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chanism presented here is not quite as versatile as the pdf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. The most important restriction is that all content of the documen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be seen by tex\localleftbox\localrightbox\useboxresourceWarning:ActualTextAltLang*\startcontentitem*\stopcontentitem*\ensurecontentitem*\startsinglecontentitem ... \stopsinglecontentitem*\stoptagging*\starttagging*\markartifact {type} {...}*\startartifact {type} ... \stopartifacttype\startartifact {Pagination /Subtype/Header} etc*\markelement {Tag} {...}*\startelement {Tag} ... \stopelement {Tag}\stopelementTagTRTRH1TOCITOCDocumentPartArtSectDivskipping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ction *\ensurestopelement {Tag}\stopelement*\strictstructuretagging\stopelement\ensurestopelementP*\nextpartag {Tag}\nextpartag*\markparagraphsfalse*\markparagraphstrue*\showdocumentstructure*\addstructuretype [options] Existing AliasAliasExistingoptionsstructure_typess  onl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actually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nipulating the logical order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rocess outlined above, the logical order of structure elements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ncide with the order in which the SEs are  by 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together with the marked content items being assigned to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in their order of appearance, lies behind the restriction tha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rocessing orders shoul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anual intervention, this restriction can be relaxed somew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the pair  will app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Is following  to the SE contain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 assignments made here are global, this process cannot be nes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ore complicated situations you should therefo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rent SE from a named identifie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tructure element option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command allows a few options that are not mention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full syntax i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most useful options are  for setting an alt-text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in the structure element dicionary),  for a text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) and  for the language (; see the next s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ternative and actual texts can also be given after the f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; these apply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cture element attributes can be giv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e.g.  or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for the  and  the initial slash must be omitte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other hand will be written to the pdf verbat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number of attributes can b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identifier can be set with the  option, or after the f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is identifier will be added to the 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irely optional; you will probably already know when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, structure element classes can be giv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word, which can be rep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es can be defi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 can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umber of  statements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Language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specify a language code for a structure element, its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determin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for this to work, you must associate a language code to ever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; you can do so with , where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n identifier used with  and  must be a tw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-letter language code, optionally followed by a dialect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ountry code, and/or some othe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language code is associated to a language \emph{name}, no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value of the  parameter. This allows you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parate codes to dial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small set of default language code associations, which can b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fil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overs most languages defined by the hyph-utf8 package, as well as (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ubiquitous use) some ancient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ctual language change introduced by  will not otherwi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ed upon by this package. Therefore, you will probably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every in-line invocation of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t the document language with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nset, the language code associated with the first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ed, or else  (undetermined). The only function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 is that it is mentioned in the pdf catalog: it has no other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anguages can be declared wit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dialects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cts will use the same hyphenation patterns (and will indeed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) as their parent languages; newly declared langu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with no hyphenation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e that you will probably also have to specify language codes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nguages or dial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ensures the existence of the , 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mmy languages, all without hyphe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Helper macros %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arking up an entry in a table of contents, you can use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, which should inser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s in the correct way. (The  is a link destination and can be emp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is a section number and can also be emp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arking up tables, a whole array of helper macros is available.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given \emph{before} th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, in the template, the first cell should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subsequent cell wit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table starts with a header, insert  before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a table footer, insert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greater convenience, insert just  before th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can leave out all the above commands (unless you  a templ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ssumes the table has a single header row and more than one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a table for typesetting a list,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which marks the first column as list label and the second colum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tem. Of course, this only works with two-column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can auto-tag equations as formulas by speci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This is especially dangerous, because sometimes eq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used for lay-out and should not be mark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latter command, auto-tagging can be switched off and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of the equation can be associated with the 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 in various ways, which can be configured with , where the  must be one of , 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 will use the unexpanded source code of the eq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rrounded by the appropriate number of dollar 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 option will only work if  equals th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source of the formula will be attached in an embedded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to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is file can be changed by redefining 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q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value i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