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hapter Programming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describes the programming helper modules on which all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s depend. It mainly concerns register allocation, callback man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 file incl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loaded separately by saying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after, you can use  to access the l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hapter, when discussing lua functions, you are assumed to have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ter statement, so that the table  refers to the content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back-related code lives in a separate file that can and must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 as . This is the only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llection that does not itself depend on the minim-alloc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large functional overlap between this module and the ltlua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You can use both at the same time, however, and the order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both packages should not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Forma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jor motivation for writing this module (and not, instead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) is the ability to write lua-heavy code that can be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d in forma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purpose, the register allocation functions described below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suring that the allocation is made on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 from registers, you need only do two more things to make your cod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afe. The first is saying  some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. This will mark your file for inclusion in the format. At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job, all remembered files will be executed (in order) and thei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s will be stored to be retrieved whenever you sa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while this feature does not improve speed in any meaningful wa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ensure the lua file used by the format is identical to the on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mean, however, that your file may be executed twice: once whe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and once when the format is used. In most cases (e.g. 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istration) this is exactly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however, you may need to store variable (configurable)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do this by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retrieve the table from the format file if possible; otherwi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 and mark it to be saved to the format. A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ond argument is equivalent to an empty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 tables may only contain (arbitrary but non-cyclic nestings of) t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s and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Register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llocating the new luatex registers, you can us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e one difference with ltluatex, which has 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reason for this is that ltluatex, instead of a more sensible method,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acro for determining whether it has been read befo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ly, the very same counts are used for keeping track of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cation as in ltlua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effect should therefore be identical in all circumstances,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ce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bounds checking is performed on any allocation macro defined by mi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do not go and use more than sixty five thousand different whats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above and all traditional registers can be allocated from within lu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using ,  etc. A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located number. The (optional) string  prevents the same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being made twice: if another register has been retrieved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the number of that register will be returned. You will need thi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allow your lua code to be included in a format file; it has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with the tex-side  and the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access from lua a register defined in tex,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give you the index of registe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ides , you can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enter the value of the name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for the registers for which etex defines a local allocation macro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only), you can use  etc. These alloc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n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Callb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noted at the beginning of this chapter, the callback function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after you sa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mple function of this module is allowing multiple callbacks to co-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allbacks call for different implementations, and some callback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contain a single function. Its interface matches the primitive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,  and 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rguments. In addition to these, 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 callback. This is necessary when you want to remove a callb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st or from the bottom of a stack. The  variable should po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callbacks that are already assigned before loading this modu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d and the primitive callback interface is still available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s registered through the latter will actually use the new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tluatex may be loaded either before or after this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reate your own callbacks with 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one of the types mentioned below or  for callb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ow only one function. If the  is that of a primitive call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registrations will target your new call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all the new callback with , ad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 of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s of type  operate on a node list: for these, all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will be called in order, each function receiving the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one function returns , no others will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lbacks of this typ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ilarly, for the  callb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registered functions will be called in order on the output of the prev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 will in this case result in the output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passing to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 callbacks, a stack is kept and only the top function o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called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ister  at the callback to pop a function off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ly, for the  callb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registered functions are called in order with the sam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callbacks are 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 callback is called before 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onvert noads to nodes, while the  callback is cal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reate a new callback with a number for a name, that callba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the  callback when its number matches the index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Programming hel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keyword arguments to tex macros can be defined with hel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 An example from the definition of minim-pdf\outline    local s = M.options_scann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:keyword('open', 'closed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:string('des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:sca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.title = token.scan_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.add_bookmark(s)keywordtrues to  (the second key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). The  function stores the result of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key. Of the same form you have , , ,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. All these take an optional second argument: if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word can be repeated and its values will be stored as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function, finally, scans all keywords, which may appear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 You can give it a table with default values. In the example given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gument  to  will consist of a table with at m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entries: , ,  and , though entrie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words do not occur will not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particularly useful when used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which defines primitive-like tex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lua. There,  can be any function (it will be assigned a l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egister) and at the place of the dots you may ap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/o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iscellaneou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mal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 a call to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not start a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 and  contain the value  tha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clearing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writing data to pdf literals,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 may be useful: they produc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written to the pdf directly. Surrounding  or  charac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eading  will be included in the return value. The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a value of the form  and returns a date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 is also available to tex through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the function  may be useful when debugging l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: it dumps a table as a (lua-readable) string. Cyclic references will s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into an eternal loop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iscellaneous helper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ex side, , , ,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 should be self-explana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controversial additions.  works as in xetex. For looking ahead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its siblings  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efining macros with optional argu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nsure something within square brackets follow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 will apply  to every non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em on a comma-separate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ems of the list will be re-tokenised and have surrounding space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acro is fully expan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ir usefulness and simplicity, these macros have bee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without special characters in their names; I hope you can tol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resence. Please let me know if their names clash with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